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>ПРИЈАВЉУЈЕМ СЕ ЗА УЧЕШЋЕ НА СЕМИНАРУ ЗА СЛЕДЕЋИ ДАТУМ:</w: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17. новем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18. новемб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0;top:0;width:9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54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17. новем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252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3060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18. новемб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br/>
      </w: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jstankov@rpkns.com</w:t>
        </w:r>
      </w:hyperlink>
    </w:p>
    <w:sectPr>
      <w:type w:val="nextPage"/>
      <w:pgSz w:w="12240" w:h="15840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tankov@rpk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14T12:37:00Z</dcterms:modified>
  <cp:revision>11</cp:revision>
  <dc:subject/>
  <dc:title>                          P R I J A V A ZA UČEŠĆE  U POSLOVNOM TRENINGU </dc:title>
</cp:coreProperties>
</file>