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CS"/>
        </w:rPr>
      </w:pPr>
      <w:r>
        <w:rPr>
          <w:rFonts w:cs="Calibri" w:ascii="Calibri" w:hAnsi="Calibri"/>
          <w:b/>
          <w:sz w:val="28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RS"/>
        </w:rPr>
        <w:t>ПРИЈАВЉУЈЕМ СЕ ЗА УЧЕШЋЕ НА СЕМИНАРУ ЗА СЛЕДЕЋИ ДАТУМ:</w: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1. децем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5. децем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0;top:0;width:9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54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1. децем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252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3060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5. децем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edukacija@pk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ija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21T13:15:00Z</dcterms:modified>
  <cp:revision>17</cp:revision>
  <dc:subject/>
  <dc:title>                          P R I J A V A ZA UČEŠĆE  U POSLOVNOM TRENINGU </dc:title>
</cp:coreProperties>
</file>