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zoran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markovic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rpknis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rs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.markovic@rpkni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09T11:36:00Z</dcterms:modified>
  <cp:revision>11</cp:revision>
  <dc:subject/>
  <dc:title>                          P R I J A V A ZA UČEŠĆE  U POSLOVNOM TRENINGU </dc:title>
</cp:coreProperties>
</file>